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 obchodu rovnou na gril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 xml:space="preserve">Také se už nemůžete dočkat grilování a lahodné chuti čerstvě upečeného masa a zeleniny? Léto je už za dveřmi a s ním i tato příjemná kratochvíle. Drůbežářský závod Klatovy, druhý největší zpracovatel kuřecího masa v České republice, proto představuje své novinky i vybrané evergreeny pro letošní grilovací sezón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865120</wp:posOffset>
            </wp:positionH>
            <wp:positionV relativeFrom="margin">
              <wp:posOffset>2497455</wp:posOffset>
            </wp:positionV>
            <wp:extent cx="2895600" cy="2209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3" t="7846" r="12555" b="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Přípravu dobře ochuceného masa ulehčí nový duopack </w:t>
      </w:r>
      <w:r>
        <w:rPr>
          <w:rFonts w:cs="Arial" w:ascii="Arial" w:hAnsi="Arial"/>
          <w:b/>
          <w:sz w:val="22"/>
        </w:rPr>
        <w:t>Kuřecí horní a spodní stehna DUO Gurmán a Rozemary bez E</w:t>
      </w:r>
      <w:r>
        <w:rPr>
          <w:rFonts w:cs="Arial" w:ascii="Arial" w:hAnsi="Arial"/>
          <w:sz w:val="22"/>
        </w:rPr>
        <w:t xml:space="preserve">. Kuřecí maso je v něm naloženo ve dvou různých marinádách. Gurmán je jemně pikantní, Rozemary provoní maso bylinkami. To vše bez přidaných barviv a éček. Takto naložené výběrové maso je dostupné v rodinném balení v praktických plastových dózách, které usnadní jejich převoz. Výrobek je proto ideální na grilování nejen v pohodlí domova, ale také v parcích, kempech i volné přírodě. Kuřecí horní a spodní stehna DUO Gurmán a Rozemary jsou k dostání v obchodní síti Globu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d etiketou </w:t>
      </w:r>
      <w:r>
        <w:rPr>
          <w:rFonts w:cs="Arial" w:ascii="Arial" w:hAnsi="Arial"/>
          <w:b/>
          <w:i/>
          <w:sz w:val="22"/>
        </w:rPr>
        <w:t>„Rozpal to, šéfe“</w:t>
      </w:r>
      <w:r>
        <w:rPr>
          <w:rFonts w:cs="Arial" w:ascii="Arial" w:hAnsi="Arial"/>
          <w:sz w:val="22"/>
        </w:rPr>
        <w:t xml:space="preserve"> jsou letos v síti marketů Albert opět dostupné oblíbené výrobky </w:t>
      </w:r>
      <w:r>
        <w:rPr>
          <w:rFonts w:cs="Arial" w:ascii="Arial" w:hAnsi="Arial"/>
          <w:b/>
          <w:sz w:val="22"/>
        </w:rPr>
        <w:t>Kuřecí špíz se špekem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Kuřecí grilovací klobásky Trio bez E.</w:t>
      </w:r>
      <w:r>
        <w:rPr>
          <w:rFonts w:cs="Arial" w:ascii="Arial" w:hAnsi="Arial"/>
          <w:sz w:val="22"/>
        </w:rPr>
        <w:t xml:space="preserve"> Dopředu připravené špízy ušetří čas přípravy, špek, který je jejich součástí potěší nejen milovníky této uzeniny, ale v případě dlouhého pečení zabrání i případnému vysušení masa. Balení Kuřecích grilovacích klobásek Trio bez E obsahuje vždy dvě klobásky s jemnou, bylinkovou a paprikovou příchutí. Vzhledem k tomu, že neobsahují lepek ani přidané chemické látky, může si na nich dosyta a bez starostí pochutnat opravdu každý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Drůbežářský závod Klatovy se díky své padesátileté tradici a důrazu na kvalitu, čerstvost a český původ kuřecího masa řadí mezi špičku českého masného a uzenářského průmyslu. Samozřejmostí je i vysoká úroveň technologií a hygieny. Jedním z hlavních cílů společnosti je výroba produktů se stále nižším podílem chemických přísad používaných v tomto segmentu výroby.  </w:t>
      </w:r>
      <w:r>
        <w:rPr>
          <w:sz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7355</wp:posOffset>
            </wp:positionH>
            <wp:positionV relativeFrom="margin">
              <wp:posOffset>161925</wp:posOffset>
            </wp:positionV>
            <wp:extent cx="4914900" cy="3802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20"/>
          <w:szCs w:val="18"/>
        </w:rPr>
      </w:pPr>
      <w:r>
        <w:rPr>
          <w:rFonts w:cs="Arial" w:ascii="Arial" w:hAnsi="Arial"/>
          <w:b/>
          <w:iCs/>
          <w:sz w:val="20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20"/>
          <w:szCs w:val="18"/>
        </w:rPr>
      </w:pPr>
      <w:r>
        <w:rPr>
          <w:rFonts w:cs="Arial" w:ascii="Arial" w:hAnsi="Arial"/>
          <w:b/>
          <w:bCs/>
          <w:iCs/>
          <w:sz w:val="20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Jitka Pavl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Ostrovní 30, 110 00 Praha 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0"/>
          <w:szCs w:val="18"/>
        </w:rPr>
      </w:pPr>
      <w:r>
        <w:rPr>
          <w:rFonts w:cs="Arial" w:ascii="Arial" w:hAnsi="Arial"/>
          <w:bCs/>
          <w:iCs/>
          <w:sz w:val="20"/>
          <w:szCs w:val="18"/>
        </w:rPr>
        <w:t>mobil.: +420 </w:t>
      </w:r>
      <w:r>
        <w:rPr>
          <w:rFonts w:cs="Arial" w:ascii="Arial" w:hAnsi="Arial"/>
          <w:iCs/>
          <w:sz w:val="20"/>
          <w:szCs w:val="18"/>
        </w:rPr>
        <w:t>778 412 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20"/>
          <w:szCs w:val="18"/>
        </w:rPr>
        <w:t xml:space="preserve">e-mail: </w:t>
      </w:r>
      <w:hyperlink r:id="rId5">
        <w:r>
          <w:rPr>
            <w:rStyle w:val="InternetLink"/>
            <w:rFonts w:cs="Arial" w:ascii="Arial" w:hAnsi="Arial"/>
            <w:iCs/>
            <w:sz w:val="20"/>
            <w:szCs w:val="18"/>
          </w:rPr>
          <w:t>jitka.pavlova</w:t>
        </w:r>
        <w:r>
          <w:rPr>
            <w:rStyle w:val="InternetLink"/>
            <w:rFonts w:cs="Arial" w:ascii="Arial" w:hAnsi="Arial"/>
            <w:iCs/>
            <w:sz w:val="20"/>
            <w:szCs w:val="18"/>
            <w:lang w:val="en-US"/>
          </w:rPr>
          <w:t>@cr</w:t>
        </w:r>
        <w:r>
          <w:rPr>
            <w:rStyle w:val="InternetLink"/>
            <w:rFonts w:cs="Arial" w:ascii="Arial" w:hAnsi="Arial"/>
            <w:iCs/>
            <w:sz w:val="20"/>
            <w:szCs w:val="18"/>
          </w:rPr>
          <w:t>estcom.cz</w:t>
        </w:r>
      </w:hyperlink>
    </w:p>
    <w:p>
      <w:pPr>
        <w:pStyle w:val="Normal"/>
        <w:spacing w:lineRule="auto" w:line="276"/>
        <w:rPr/>
      </w:pPr>
      <w:hyperlink r:id="rId6">
        <w:r>
          <w:rPr>
            <w:rFonts w:cs="Arial" w:ascii="Arial" w:hAnsi="Arial"/>
            <w:iCs/>
            <w:sz w:val="20"/>
            <w:szCs w:val="18"/>
          </w:rPr>
          <w:t>www.crestcom.cz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informace</w:t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V Praze, 9. května 2017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">
    <w:name w:val="tex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zklatovy.cz/" TargetMode="External"/><Relationship Id="rId5" Type="http://schemas.openxmlformats.org/officeDocument/2006/relationships/hyperlink" Target="mailto:jitka.pavlova@crestcom.cz" TargetMode="External"/><Relationship Id="rId6" Type="http://schemas.openxmlformats.org/officeDocument/2006/relationships/hyperlink" Target="mailto:jitka.pavlova@crest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03:00Z</dcterms:created>
  <dc:creator>sarka.brozova</dc:creator>
  <dc:description/>
  <cp:keywords/>
  <dc:language>en-US</dc:language>
  <cp:lastModifiedBy>Jitka Pavlová</cp:lastModifiedBy>
  <cp:lastPrinted>2017-05-02T13:01:00Z</cp:lastPrinted>
  <dcterms:modified xsi:type="dcterms:W3CDTF">2017-05-09T08:18:00Z</dcterms:modified>
  <cp:revision>4</cp:revision>
  <dc:subject/>
  <dc:title>DEVELOPERSKÁ SPOLEČNOST CODECO A PR AGENTURA CREST COMMUNICATIONS ZAHÁJILY SPOLUPRÁCI</dc:title>
</cp:coreProperties>
</file>